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5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 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7)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</w:t>
      </w:r>
      <w:r>
        <w:rPr>
          <w:bCs/>
          <w:sz w:val="28"/>
          <w:szCs w:val="28"/>
        </w:rPr>
        <w:t>22-ої сесії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Normal"/>
        <w:ind w:firstLine="4962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30 березня 2022 року № 80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ягів та джерел фінансування, необхідних для виконанн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грами </w:t>
      </w:r>
      <w:r>
        <w:rPr>
          <w:color w:val="000000"/>
          <w:sz w:val="28"/>
        </w:rPr>
        <w:t xml:space="preserve">організації громадських робіт та робіт тимчасового характеру в населених пунктах </w:t>
      </w:r>
      <w:r>
        <w:rPr>
          <w:color w:val="000000"/>
          <w:sz w:val="28"/>
          <w:szCs w:val="28"/>
        </w:rPr>
        <w:t xml:space="preserve">Новгород-Сіверської міської територіальної громади </w:t>
      </w:r>
      <w:r>
        <w:rPr>
          <w:color w:val="000000"/>
          <w:sz w:val="28"/>
        </w:rPr>
        <w:t>на 2022-2025 роки</w:t>
      </w:r>
      <w:r>
        <w:rPr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розпорядник – Новгород-Сіверська міська рада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1107 638,00 грн. (в т.ч. кошти бюджету Новгород-Сіверської міської територіальної громади – 368 820,00 грн, кошти Фонду загальнообов’язкового державного соціального страхування України на випадок безробіття – 738 818,00 грн)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озрахунок на 2022 рік: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на період з 01.01.2022 по 30.09.2022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500,00 грн * 1 міс * 50 чол. = 325 0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25 000,00 грн * 22% / 100=71 5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25 000,00 грн + 71 500,00 грн = 396 500,00 гр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з 01.10.2022 по 31.12.2022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700,00 грн * 1 міс * 30 чол. = 201 000,00 грн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01 000,00 грн * 22% / 100 = 44 22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01 000,00 грн + 44 220,00 грн = 245 220,00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 рік: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700,00 грн * 1 міс * 39 чол. = 261 3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261 300,00 грн * 22% / 100 = 57 486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61 300,00  грн + 57 486,00 грн = 318 786,00 гр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4-2025 рок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700,00 грн * 1 міс * 9 чол. = 60 3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0 300,00 грн * 22% / 100 = 13 266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0 300,00 грн + 13 266,00 грн = 73 566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на 3 рок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ab/>
        <w:t>73 566,00 грн * 2 роки = 147 132,00 гр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ОМ: 396 500,00 грн + 245 220,00 грн + 318 786,00 грн + </w:t>
        <w:br/>
        <w:t>147 132,00 грн = 1107 638,00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Головний розпорядник –</w:t>
      </w:r>
      <w:r>
        <w:rPr>
          <w:b/>
          <w:bCs/>
          <w:sz w:val="28"/>
          <w:szCs w:val="28"/>
        </w:rPr>
        <w:t xml:space="preserve"> Управління соціального захисту населення,     сім’ї та праці Новгород-Сіверської міської ради</w:t>
      </w:r>
    </w:p>
    <w:p>
      <w:pPr>
        <w:pStyle w:val="Normal"/>
        <w:ind w:left="-142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32452,00 грн (в т.ч. кошти бюджету Новгород-Сіверської міської територіальної громади – 19 470,00 грн, кошти Фонду загальнообов’язкового державного соціального страхування України на випадок безробіття – 12 982,00 гр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2 рік:</w:t>
      </w:r>
    </w:p>
    <w:p>
      <w:pPr>
        <w:pStyle w:val="Normal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500,00 грн * 1 міс * 1 чол. = 6 5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 500,00 грн * 22% / 100 = 1 430,00 грн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ього на рік: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6 500,00 грн + 1 430,00 грн = 7930,00 гр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-2025 роки: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6700,00 грн * 1 міс * 1 чол. = 6700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6700,00 грн * 22% / 100 = 1474,00 грн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ab/>
        <w:t>6700,00 грн + 1474,00 грн = 8174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на 3 рок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174,00 грн * 3 роки = 24522,00 гр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: 7930,00 + 24522,00 = 32 452,00 грн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8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4-05T06:38:00Z</dcterms:modified>
  <cp:revision>2</cp:revision>
  <dc:subject/>
  <dc:title/>
</cp:coreProperties>
</file>